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  VENDOR.DOC  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 HANG4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 version 4.0 Copyright 1993, all rights reserved by Larry W P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all vendors and catalog 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are si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isplay that I am an ASP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Display that it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Display that I send automatic upgrades at the register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I know you will display that it is Shareware but I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 it. If at any time you want the latest upgrade please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stating your purpose for this software and I will send you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test version. As of May 13 1993 the latest is 4.0. It should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 for at least 3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care what kind of distribution charges you may charge pe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I get a registration fee per each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NG4 may be distributed to any bulletin boar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 form or to any individual wishing with intent to evalu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their personal or 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Larry W P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49 Bunch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son, NV. 8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